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25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2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bidi="ru-RU"/>
        </w:rPr>
        <w:t>О проведении открытого конкурса на право заключения концессионного соглашения в отношении объектов теплоснабжения, холодного водоснабжения, водоотведения п.ст. Билитуй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статьей 16 </w:t>
      </w:r>
      <w:r>
        <w:rPr>
          <w:rStyle w:val="22"/>
        </w:rPr>
        <w:t>Федерального закона от 06.10.2003 №131-Ф3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bidi="ru-RU"/>
        </w:rPr>
        <w:t xml:space="preserve">, на основании Приказа Федеральной антимонопольной службы от 10.02.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ого закона № 135-ФЗ от 26.07.2006 г. «О защите конкуренции», </w:t>
      </w:r>
      <w:r>
        <w:rPr>
          <w:sz w:val="28"/>
          <w:szCs w:val="28"/>
        </w:rPr>
        <w:t xml:space="preserve">на основании ст. 31 Устава Забайкальского муниципального округа, </w:t>
      </w:r>
      <w:r>
        <w:rPr>
          <w:color w:val="000000"/>
          <w:sz w:val="28"/>
          <w:szCs w:val="28"/>
          <w:lang w:bidi="ru-RU"/>
        </w:rPr>
        <w:t>в целях проведения конкурса на право заключения концессионного согла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lang w:bidi="ru-RU"/>
        </w:rPr>
        <w:t>состав конкурсной комиссии по проведению конкурса на право заключения концессионных соглашений согласно приложению №1 к постановлен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Утвердить положение о конкурсной комиссии по проведению конкурса на право заключения концессионного соглашения согласно приложению №2 к постановлению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(обнародовать) настоящее Постановление в официальном вестнике Забайкальского муниципального округа в информационно-телекоммуникационной сети Интернет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Забайкальского муниципального окру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 xml:space="preserve">муниципального округа </w:t>
        <w:tab/>
        <w:tab/>
        <w:tab/>
        <w:t xml:space="preserve">                    </w:t>
        <w:tab/>
        <w:t xml:space="preserve">                     А.В. 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spacing w:before="0" w:after="120"/>
        <w:ind w:left="5670" w:right="-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555" w:leader="none"/>
        </w:tabs>
        <w:ind w:left="5387" w:right="-5" w:firstLine="567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ind w:left="5672" w:right="-5" w:hanging="0"/>
        <w:jc w:val="center"/>
        <w:outlineLvl w:val="0"/>
        <w:rPr>
          <w:b/>
          <w:b/>
          <w:sz w:val="28"/>
          <w:szCs w:val="28"/>
          <w:lang w:bidi="ru-RU"/>
        </w:rPr>
      </w:pPr>
      <w:r>
        <w:rPr>
          <w:sz w:val="24"/>
          <w:szCs w:val="24"/>
        </w:rPr>
        <w:t>от «25» июля 2025 г.  № 1127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Состав конкурсной комиссии по проведению конкурса на право заключения концессионных соглашений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Style28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редседатель комиссии:</w:t>
      </w:r>
    </w:p>
    <w:p>
      <w:pPr>
        <w:pStyle w:val="Style28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расно</w:t>
      </w:r>
    </w:p>
    <w:p>
      <w:pPr>
        <w:pStyle w:val="Style28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ский Андрей Валерьевич – первый заместитель Главы Забайкальского муниципального округа;</w:t>
      </w:r>
    </w:p>
    <w:p>
      <w:pPr>
        <w:pStyle w:val="Style28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Секретарь комиссии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:</w:t>
      </w:r>
    </w:p>
    <w:p>
      <w:pPr>
        <w:pStyle w:val="Style2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Барахоева Вера Александровна – заместитель начальника отдела имущественных отношений управления 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байкальского муниципального округа;</w:t>
      </w:r>
    </w:p>
    <w:p>
      <w:pPr>
        <w:pStyle w:val="Style28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Члены комиссии: </w:t>
      </w:r>
    </w:p>
    <w:p>
      <w:pPr>
        <w:pStyle w:val="Style2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ланова Светланв Викторовна – начальник отдела имущественных отношений управления 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байкальского муниципального округа;</w:t>
      </w:r>
    </w:p>
    <w:p>
      <w:pPr>
        <w:pStyle w:val="Style2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Левакшина Галина Александровна – начальник управления территориального развит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байкальского муниципального округа;</w:t>
      </w:r>
    </w:p>
    <w:p>
      <w:pPr>
        <w:pStyle w:val="Style28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алинина Валерия Михайловна – заместитель начальника </w:t>
      </w:r>
      <w:r>
        <w:rPr>
          <w:rFonts w:cs="Times New Roman" w:ascii="Times New Roman" w:hAnsi="Times New Roman"/>
          <w:sz w:val="28"/>
          <w:szCs w:val="28"/>
        </w:rPr>
        <w:t>отдела по развитию жилищно-коммунальной инфраструктуры Управления территориального развит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байка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Ирина Витальевна – председатель Совета Забайкальского муниципального округа (по согласованию);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пизубова Наталья Николаевна – председатель Комитета по финансам Забайкальского муниципального округа.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spacing w:before="0" w:after="120"/>
        <w:ind w:left="5670" w:right="-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555" w:leader="none"/>
        </w:tabs>
        <w:ind w:left="5387" w:right="-5" w:firstLine="567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ind w:left="5672" w:right="-5" w:hanging="0"/>
        <w:jc w:val="center"/>
        <w:outlineLvl w:val="0"/>
        <w:rPr/>
      </w:pPr>
      <w:r>
        <w:rPr>
          <w:sz w:val="24"/>
          <w:szCs w:val="24"/>
        </w:rPr>
        <w:t>от «25» июля 2025 г.  № 1127</w:t>
      </w:r>
    </w:p>
    <w:p>
      <w:pPr>
        <w:pStyle w:val="Style28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3"/>
        <w:shd w:fill="auto" w:val="clear"/>
        <w:spacing w:lineRule="auto" w:line="276" w:before="0" w:after="0"/>
        <w:ind w:left="280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  <w:lang w:bidi="ru-RU"/>
        </w:rPr>
        <w:br/>
      </w:r>
      <w:bookmarkStart w:id="0" w:name="bookmark1"/>
      <w:r>
        <w:rPr>
          <w:color w:val="000000"/>
          <w:sz w:val="28"/>
          <w:szCs w:val="28"/>
          <w:lang w:bidi="ru-RU"/>
        </w:rPr>
        <w:t>Положение</w:t>
      </w:r>
      <w:bookmarkEnd w:id="0"/>
    </w:p>
    <w:p>
      <w:pPr>
        <w:pStyle w:val="42"/>
        <w:shd w:fill="auto" w:val="clear"/>
        <w:spacing w:lineRule="auto" w:line="276" w:before="0" w:after="480"/>
        <w:ind w:left="2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конкурсной комиссии по проведению конкурса на право заключения</w:t>
        <w:br/>
        <w:t>концессионного соглашения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ложение о конкурсной комиссии по проведению конкурса на право заключения концессионного соглашения (далее - Приложение) определяет функции, состав, структуру, порядок формирования, принятия и оформления решений конкурсной комиссии по проведению конкурса на право заключения концессионного соглашения (далее - Конкурсная комиссия)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курсная комиссия создана для проведения конкурса на право заключения концессионного соглашения, оценки заявок, определения заявителя, прошедших процедуру предварительного отбора, оценки конкурсных предложений, определения победителя конкурса принятия решений в соответствии с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курсная комиссия руководствуется принципами обеспечения справедливых конкурсных условий, равного отношения к претендентам, объективной оценки заявок и конкурсных предложений и достаточной прозрачности процедур конкурса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курсная комиссия выполняет следующие функ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убликовывает и размещает сообщение о проведении открытого кон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убликовывает и размещает сообщение о внесении изменений в конкурсную документацию, а также направляет указанное сообщение лицам в соответствии с решением о заключении концессионного согла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имает заявки на участие в конкурс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оставляет конкурсную документацию, разъяснения положений конкурсной докумен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ет вскрытие конвертов с заявками на участие в конкурсе, а также рассмотрение таких заяв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, и достоверность сведений, содержащихся в этих документ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авливает соответствие заявителей и представленных ими заявок на участие в конкурсе требованиям, установленным настоящим федеральным законом и конкурсной документацией, и соответствие конкурсных предложений критериям конкурса и указанным требован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00" w:leader="none"/>
        </w:tabs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, участниками конкурса све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61" w:leader="none"/>
        </w:tabs>
        <w:spacing w:lineRule="auto" w:line="276"/>
        <w:ind w:left="0" w:firstLine="993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имает решения о допуске заявителя к участию в конкурсе и о признании заявителя участником конкурса или об отказе в доступе заявителя к участию в конкурсе и направляет заявителю соответствующее уведомл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44" w:leader="none"/>
        </w:tabs>
        <w:spacing w:lineRule="auto" w:line="276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ределяет участников кон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44" w:leader="none"/>
        </w:tabs>
        <w:spacing w:lineRule="auto" w:line="276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правляет участникам конкурса приглашение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ями конкурса, установленными конкурсной документаци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49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ределяет победителя конкурса и направляет ему уведомление о признании его победител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писывает протокол вскрытия конвертов с заявками на участие в конкурсе, протокол проведения предварительного отбора участников конкурса, протокол вскрытия конвертов с конкурсными предложениями, протокол рассмотрения и оценки конкурсных предложений, протокол о результатах проведения кон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ведомляет участников конкурса о результатах проведения кон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убликовывает и размещает сообщение о результатах проведения конкурса.</w:t>
      </w:r>
    </w:p>
    <w:p>
      <w:pPr>
        <w:pStyle w:val="Normal"/>
        <w:widowControl w:val="false"/>
        <w:tabs>
          <w:tab w:val="clear" w:pos="708"/>
          <w:tab w:val="left" w:pos="1854" w:leader="none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0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курсная комиссия при осуществлении своих функций и полномочий руководствуется законодательством Российской Федерации, конкурсной документацией, а также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4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ерсональный состав конкурсной комиссии утверждается постановлением Забайкальского муниципального округа. Членов конкурсной комиссии не может быть менее чем 5 челове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4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уководит деятельностью конкурсной комиссии председатель конкурсной комиссии. Председатель конкурсной комисс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3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дет заседание конкурс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3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ует работу конкурс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3" w:leader="none"/>
        </w:tabs>
        <w:spacing w:lineRule="auto" w:line="276"/>
        <w:ind w:left="0" w:right="20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авит на голосование предложение членов конкурсной комиссии и проекты принимаемых ре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3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водит итоги голосования и оглашает принятые формулиро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дет переписку от имени конкурсной комиссии, подписывает от</w:t>
      </w:r>
      <w:r>
        <w:rPr>
          <w:color w:val="000000"/>
          <w:sz w:val="18"/>
          <w:szCs w:val="1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мени конкурсной комиссии разъяснения конкурсной документации, а также любые обращения к претендентам, при этом отдельным решением конкурсной комиссии осуществление данного правомочия может быть поручено иному члену конкурс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3" w:leader="none"/>
        </w:tabs>
        <w:spacing w:lineRule="auto" w:line="276" w:before="0" w:after="124"/>
        <w:ind w:left="0" w:right="20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ает поручения в рамках своих полномочий членам конкурсной комиссии на совершение действий организационно-технического характ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4" w:leader="none"/>
        </w:tabs>
        <w:spacing w:lineRule="auto" w:line="276"/>
        <w:ind w:left="0" w:firstLine="10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ю работы конкурсной комиссии осуществляет секретарь конкурсной комиссии. Секретарь конкурсной комисс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76"/>
        <w:ind w:left="0" w:firstLine="10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товит график работы конкурс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76"/>
        <w:ind w:left="0" w:firstLine="10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правляет членам конкурсной комиссии приглашение на засе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76"/>
        <w:ind w:left="0" w:firstLine="10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сылает кленам конкурсной комиссии материалы на засед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76"/>
        <w:ind w:left="0" w:firstLine="10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правляет протокол заседания вместе соответствующими материалами заинтересованным лицам;</w:t>
      </w:r>
      <w:r>
        <w:rPr>
          <w:color w:val="000000"/>
          <w:sz w:val="28"/>
          <w:szCs w:val="28"/>
          <w:vertAlign w:val="subscript"/>
          <w:lang w:bidi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76"/>
        <w:ind w:left="0" w:firstLine="10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ет учет и хранение материалов конкурсной комиссии, а также учет входящих и исходящих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Члены конкурсной комиссии не вправе разглашать какую-либо информацию, полученную в ходе проведения конкурса на право заключения концессионного согла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курсная комиссия правомочна принимать решения, если на заседании конкурсной комиссии присутствует не менее чем пятьдесят процентов от общего числа ее членов, при этом каждый член конкурсной комиссии имеет один голос. В случае равенства голосов голос председателя конкурсной комиссии считается решающим. Члены конкурсной комиссии участвуют в заседаниях лично. Члены конкурсной комиссии могут представлять письменное мнение по вопросам повестки дня засед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отсутствия кворума, необходимого для принятия конкурсной комиссией решений, заседания конкурсной комиссии переносится на иную дату с обязательным письменным уведомлением об этом всех заинтересованны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участию в деятельности конкурсной комиссии для консультаций могут привлекаться независимые эксперты. Эксперты могут проводить экспертизу заявок и конкурсных предложений. Экспертами являются компетентные физические и юридические лица, специалисты в области экономики и финансов, российского и международного права, проектирования, строительства и эксплуатации и в иных областях, связанных с реализацией концессии. Привлечение экспертов конкурсной комиссией осуществляется по согласованию с экспертом. Выявление и привлечение экспертов осуществляется по решению конкурсной комиссии. Эксперты представляют письменное заключение к сроку, установленному конкурсной комиссией. Такие заключения могут быть представлены отдельно от каждого эксперта либо в виде общего экспертного заключения от экспертной группы. Экспертное заключение подписывается либо экспертом, либо всеми членами экспертной группы в зависимости от поручений конкурсной комиссии. Конкурсная комиссия может пригласить любого эксперта присутствовать на заседании конкурсной комиссии и дать разъяснения по порядку т результатам проведения экспертизы. Письменные заключения представляются на рассмотрение каждому члену конкурсной комиссии. Конкурсная комиссия вправе учитывать рекомендации экспертов при принятии решений в ходе конкур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ленами конкурсной комиссии, независимыми экспертами не могут быть граждане, представившие заявки на участие в конкурсе или состоящие в штате организации, приставивших заявки на участие в конкурсе, либо граждане, являющиеся акционерами (участниками) этих организаций, членами их органов управления или аффинированными лицами участников конкурса. В случае выявления в составе конкурсной комиссии, независимых экспертов таких лиц Концедент заменяет их иными лиц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ешение конкурсной комиссии оформляются протоколами, которые подписывают члены конкурсной комиссии, принявшие участие в заседании. В случаях и сроки, предусмотренные Федеральным законом от 21 июля 2005 года №115ФЗ «О концессионных соглашениях», протоколы конкурсной комиссии размещаются на официальном сайте Забайкальского муниципального округа в сети «Интернет» </w:t>
      </w:r>
      <w:hyperlink r:id="rId3">
        <w:r>
          <w:rPr>
            <w:rStyle w:val="InternetLink"/>
            <w:sz w:val="28"/>
            <w:szCs w:val="28"/>
            <w:lang w:bidi="ru-RU"/>
          </w:rPr>
          <w:t>https://zabaikalskadm.ru/</w:t>
        </w:r>
      </w:hyperlink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ротоколе конкурсной комиссии в обязательном порядке указываются дата заседания, присутствующие члены конкурсной комиссии, фамилии, имена и отчества, должность и место работы приглашенных на заседание конкурсной комиссии, принятые решения, результаты голосования, а также иная информация, наличие которой является обязательной в соответствии с Федеральным законом от 21 июля 2005 года №115-ФЗ «О концессионных соглашениях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/>
      </w:pPr>
      <w:r>
        <w:rPr>
          <w:color w:val="000000"/>
          <w:sz w:val="28"/>
          <w:szCs w:val="28"/>
          <w:lang w:bidi="ru-RU"/>
        </w:rPr>
        <w:t>В случаях, предусмотренных Федеральным законом от 21 июля 2005 года №115-ФЗ «О концессионных соглашениях», в установленные сроки конкурсная комиссия публикует необходимую информацию и сведения о ходе и результатах проведения конкурса на официальном сайте Забайкальского муниципального округа в сети «Интернет» https://zabaikalskadm.ru/.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spacing w:lineRule="auto" w:line="276"/>
        <w:ind w:firstLine="993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42"/>
        <w:shd w:fill="auto" w:val="clear"/>
        <w:spacing w:lineRule="auto" w:line="276" w:before="0" w:after="48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540"/>
      <w:jc w:val="both"/>
      <w:outlineLvl w:val="0"/>
    </w:pPr>
    <w:rPr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480" w:after="2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0:54:00Z</dcterms:created>
  <dc:creator>Делопроизводство</dc:creator>
  <dc:description/>
  <cp:keywords/>
  <dc:language>en-US</dc:language>
  <cp:lastModifiedBy>RePack by Diakov</cp:lastModifiedBy>
  <cp:lastPrinted>2025-07-25T09:53:00Z</cp:lastPrinted>
  <dcterms:modified xsi:type="dcterms:W3CDTF">2025-07-25T00:54:00Z</dcterms:modified>
  <cp:revision>2</cp:revision>
  <dc:subject/>
  <dc:title/>
</cp:coreProperties>
</file>